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3" w:hanging="0"/>
        <w:textAlignment w:val="baseline"/>
        <w:rPr>
          <w:rStyle w:val="StrongEmphasis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Муниципальное бюджетное дошкольное образовательное учреждение</w:t>
      </w:r>
    </w:p>
    <w:p>
      <w:pPr>
        <w:pStyle w:val="Style16"/>
        <w:pBdr>
          <w:bottom w:val="single" w:sz="12" w:space="1" w:color="000000"/>
        </w:pBdr>
        <w:spacing w:lineRule="atLeast" w:line="270"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Петропавловский детский сад №3 «Колосок»</w:t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671920,Республика Бурятия,Джидинский район, с.Петропавловка, ул Первомайская 2а, тел(830134)41-1-24</w:t>
      </w:r>
    </w:p>
    <w:p>
      <w:pPr>
        <w:pStyle w:val="Style16"/>
        <w:spacing w:lineRule="atLeast" w:line="270" w:before="0" w:after="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</w:rPr>
        <w:t>Утверждаю:</w:t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</w:t>
      </w:r>
      <w:r>
        <w:rPr>
          <w:rStyle w:val="StrongEmphasis"/>
          <w:b w:val="false"/>
        </w:rPr>
        <w:t>Заведующий МБДОУ №3 «Колосок»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>_____________Л.М.Разгильдеева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>Приказ № __________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 xml:space="preserve">от____________________       </w:t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</w:t>
      </w:r>
      <w:r>
        <w:rPr>
          <w:rStyle w:val="StrongEmphasis"/>
          <w:sz w:val="32"/>
          <w:szCs w:val="32"/>
        </w:rPr>
        <w:t>Положение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sz w:val="32"/>
          <w:szCs w:val="32"/>
        </w:rPr>
        <w:t xml:space="preserve">                                  </w:t>
      </w:r>
      <w:r>
        <w:rPr>
          <w:rStyle w:val="StrongEmphasis"/>
          <w:sz w:val="28"/>
          <w:szCs w:val="28"/>
        </w:rPr>
        <w:t>о самообследовании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Муниципального бюджетного дошкольного образовательного учреждения</w:t>
      </w:r>
    </w:p>
    <w:p>
      <w:pPr>
        <w:pStyle w:val="Style16"/>
        <w:spacing w:lineRule="atLeast" w:line="270"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Петропавловский детский сад №3 «Колосок»</w:t>
      </w:r>
    </w:p>
    <w:p>
      <w:pPr>
        <w:pStyle w:val="Style16"/>
        <w:spacing w:lineRule="atLeast" w:line="270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Style w:val="StrongEmphasis"/>
        </w:rPr>
      </w:pPr>
      <w:r>
        <w:rPr>
          <w:rStyle w:val="StrongEmphasis"/>
        </w:rPr>
        <w:t>Общие  положения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Настоящее положение устанавливает порядок проведения самообследования образовательной организацией –Муниципальное бюджетное дошкольное образовательное учреждение  Петропавловский  детский сад №3 «Колосок» (в дальнейшем МБДОУ)</w:t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амообследование  представляет собой оценку образовательной деятельности ДОУ. системы управления ДОУ, содержания  и качества образовательной деятельности, степень готовности воспитанников к обучению в  школе ,качества кадрового, учебно –методического,материально-технического,финансового,медико-социального обеспечения, функционироавния  внутренней системы качества образования. Также анализ показателей деятельности ДОУ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 –правовому  регулироавнию в сфере образования..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 качества образования ДОУ.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Самообслн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-Федеральным законом «Об образовании в Российской Федерации» пункт 3 часть2 статьи 29 от 29.12.2012г №273-ФЗ;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-приказом  Минобрнауки  России от 14.06.2013г №462» Об утверждении порядка проведения самообследования образовательной организацией»,</w:t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</w:rPr>
        <w:t>- проектом приказа Минобрнауки России «Об утверждении показателей деятельности образовательной организации, подлежащей самообследованию»;</w:t>
      </w:r>
    </w:p>
    <w:p>
      <w:pPr>
        <w:pStyle w:val="Style16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основной образовательной программой ДОУ и настоящим положением.</w:t>
      </w:r>
    </w:p>
    <w:p>
      <w:pPr>
        <w:pStyle w:val="Style16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</w:rPr>
        <w:t>Этапы проведения  самообследования:</w:t>
      </w:r>
    </w:p>
    <w:p>
      <w:pPr>
        <w:pStyle w:val="Style16"/>
        <w:spacing w:lineRule="atLeast" w:line="27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/>
        <w:t>планирование и подготовку работ по самообследованию ДОУ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рганизацию и проведение самообследования в ДОУ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бобщение полученных результатов и на их основе формирование отчета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рассмотрение отчета на Общем собрании ДОУ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само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и задачи  самообследования:</w:t>
      </w:r>
    </w:p>
    <w:p>
      <w:pPr>
        <w:pStyle w:val="Style16"/>
        <w:spacing w:lineRule="atLeast" w:line="270" w:before="0" w:after="0"/>
        <w:jc w:val="both"/>
        <w:rPr/>
      </w:pPr>
      <w:r>
        <w:rPr/>
        <w:t> </w:t>
      </w:r>
      <w:r>
        <w:rPr/>
        <w:t>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Для достижения поставленной цели решаются следующие задачи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постоянный сбор информации об объектах самообследования, выполнение функции слежения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изучение объекта по одним и тем же критериям с целью отслеживания динамики показателей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своевременное выявление изменений в образовательной деятельности 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координация деятельности всех участников образовательного процесса по достижению цели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</w:rPr>
        <w:t>Объекты самообследования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Цели образовательного процесса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ценка качества образовательной деятельности, системы управления организации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мониторинг заболеваемости воспитанников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степень освоения воспитанниками основной образовательной программы, их достижения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степень готовности воспитанника к школьному обучению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удовлетворенность различных групп потребителей (родителей, учителей, воспитателей) деятельностью ДОУ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b/>
        </w:rPr>
        <w:t xml:space="preserve"> </w:t>
      </w:r>
      <w:r>
        <w:rPr>
          <w:b/>
        </w:rPr>
        <w:t>Качество образовательного процесса, реализуемого в ДОУ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рганизация самостоятельной деятельности воспитанников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взаимодействия с семьями воспитанников по реализации основной образовательной программы ДОУ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лияния системы управления на повышение качества образ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ётся оценка организации взаимодействия семьи и 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, качество и реализация планов работы и протоколов Управляющего совета, педагогического совета, родительского комитета групп; общих и групповых родительских собраний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 организация работы сайта дошкольного образовательного учрежде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оценки содержания и качества подготовки 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ся и оценивается состояние воспитательной работы, в том числе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ётся характеристика системы воспитательной работы дошкольного образовательного учреждения (является ли воспитательная работа системой, 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ность игрушками, дидактическим материалом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соответствие требованиям СанПиН музыкального зала и групповых участков:  цветника; состояние групповых площадок, веранд, теневых навесов и игрового оборуд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ивность системы воспитательной работ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водится анализ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ответствие содержания, уровня и качества подготов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ускников федеральным государственным требованиям (требованиям ФГОС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овий реализации основной образовательной программы дошкольного воспитания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кадровое обеспечение;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финансовое обеспечение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учебно-материальное обеспечение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медико-социальное обеспечение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информационно-методическое обеспечение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  <w:b/>
          <w:b/>
        </w:rPr>
      </w:pPr>
      <w:r>
        <w:rPr>
          <w:b/>
        </w:rPr>
        <w:t>Показатели деятельности, подлежащие самобследованию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бщие сведения о дошкольной образовательной организации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качество реализации основной образовательной программы дошкольного образования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кадровое обеспечение учебного процесса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инфраструктура дошкольной образовательной организации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</w:rPr>
        <w:t>Порядок проведения самообследования 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Планирование и подготовка работ по самообследованию дошкольного образовательного учрежд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 (далее Комиссии)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Комиссии является руководитель дошкольного образовательного учреждения, заместителем председателя Комиссии является  старший  воспитатель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и утверждается план проведения самообслед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заведующий ДОУ – общее руководство системой самообследования образовательной деятельности ДОУ и социологический мониторинг: сбор информации социального заказа системе ДОУ: родителях, 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старший воспитатель – оценка качества реализации основной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 )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оценка качества реализации основной образовательной программы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учебно-материальное, информационно-методическое, психолого-педагогическое обеспечение);</w:t>
      </w:r>
    </w:p>
    <w:p>
      <w:pPr>
        <w:pStyle w:val="Style16"/>
        <w:spacing w:lineRule="atLeast" w:line="270" w:before="0" w:after="0"/>
        <w:jc w:val="both"/>
        <w:rPr/>
      </w:pPr>
      <w:r>
        <w:rPr/>
        <w:t>- заведующий хозяйством – мониторинг материально-технического обеспечения образовательного процесса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 медицинская сестра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лан проведения самообследования в обязательном порядке включается:</w:t>
      </w:r>
    </w:p>
    <w:p>
      <w:pPr>
        <w:pStyle w:val="Normal"/>
        <w:spacing w:lineRule="atLeast" w:line="26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образовательной деятельности,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управления дошкольного образовательного учреждения,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я и качества подготовки воспитанников,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учебного процесса,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а кадрового, учебно-методического,финансового обеспечения, материально-технической базы,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го обеспечения дошкольного образовательного учреждения, системы охраны здоровья воспитанников; 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оценки и организации образовательной деятельности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ся общая характеристика дошкольного образовательного учреждени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щность дошкольного образовательного учреждения: плановая/фактическа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групп: количество групп, в них воспитанников; порядок приёма и отчисления воспитанников, комплект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 (книга движения воспитанников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ся информация о наличии правоустанавливающих документов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Style16"/>
        <w:spacing w:lineRule="atLeast" w:line="270" w:before="0" w:after="0"/>
        <w:jc w:val="both"/>
        <w:rPr>
          <w:rStyle w:val="StrongEmphasis"/>
        </w:rPr>
      </w:pPr>
      <w:r>
        <w:rPr/>
        <w:t>- свидетельство о постановке на учет в налоговом органе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Низкие показатели в оценке  деятельности ДОУ являются основанием для планирования мероприятий подходов, путей решения по устранению выявленных проблем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b/>
        </w:rPr>
        <w:t>При проведении оценки качества кадрового обеспечения анализируется и оценивается: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й уровень кадров: количество педагогических работников, имеющих высшее (среднее специальное) образование, 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общеобразовательного учреждения кадрам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  и т.д.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сайта дошкольного образовательного учреждения (соответствие установленным требованиям, порядок работы с сайтом), 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 и т.д.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 использование материально-технической базы, в том числе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оциально-психологической комфортности образовательной сред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лицензионному нормативу по площади на одного обучающегос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количестве и структуре технических средств обучения и т.д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еспеченности мебелью, инвентарём, посудо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проведении ремонтных работ в дошкольном образовательном учрежден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обеспечению развития материально-технической баз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ероприятия по улучшение условий труда и быта педагогов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втоматической пожарной сигнализации, средств пожаротушения,  договоров на обслуживание с соответствующими организациями;- акты о состоянии пожарной безопасност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бно-тренировочных мероприятий по вопросам безопасност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территории дошкольного образовательного учреждения, в том числе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ограждения и освещение участк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ого кабинета, соответствие его СанПиН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заболеваемости воспитанник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лучаях травматизма, пищевых отравлений среди воспитанник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работы по воспитанию здорового образа жизни;- динамика распредел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по группам здоровь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ценке качества организации питан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ируется и оцениваетс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обственного пищеблок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администрации по контролю за качеством приготовления пищ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объём порций; использование йодированной соли; соблюдение питьевого режим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соблюдения правил техники безопасности на пищеблоке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оценки функционирования внутренней системы оценки качества образовани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Style w:val="StrongEmphasis"/>
        </w:rPr>
        <w:t>Делопроизводство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/>
        <w:t>Самообследование проводится дошкольным образовательным учреждением ежегодно</w:t>
      </w:r>
      <w:r>
        <w:rPr>
          <w:rFonts w:cs="Tahoma" w:ascii="Tahoma" w:hAnsi="Tahoma"/>
        </w:rPr>
        <w:t xml:space="preserve">. </w:t>
      </w:r>
      <w:r>
        <w:rPr/>
        <w:t>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</w:t>
      </w:r>
      <w:r>
        <w:rPr/>
        <w:t>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 , региональным правовым актам, локальным актам ДОУ.</w:t>
      </w:r>
    </w:p>
    <w:p>
      <w:pPr>
        <w:pStyle w:val="Style16"/>
        <w:spacing w:lineRule="atLeast" w:line="270" w:before="0" w:after="0"/>
        <w:jc w:val="both"/>
        <w:rPr>
          <w:b/>
          <w:b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,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тчёт)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заседание Комиссии, уточняет отдельные  вопросы, 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 на педсовете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тельного рассмотрения результатов самообследования итоговая форма Отчёта направляется на рассмотрение общего трудового собрания дошкольного образовательного учреждения, к компетенции которого относится решение данного вопроса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Отчет подписывается заведующим ДОУ и заверяется печатью</w:t>
      </w:r>
      <w:r>
        <w:rPr>
          <w:b/>
        </w:rPr>
        <w:t>.</w:t>
      </w:r>
    </w:p>
    <w:p>
      <w:pPr>
        <w:pStyle w:val="Normal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ошкольного образовательного учреждения, руководители структурных подразделени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tLeast" w:line="26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лицом за организацию работы по данному Положению является руководитель дошкольного образовательного учреждения.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  <w:b/>
          <w:b/>
        </w:rPr>
      </w:pPr>
      <w:r>
        <w:rPr/>
        <w:t>По результатам самообследования заведующим ДОУ издается приказ, содержащий: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оценку деятельности образовательной организации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 решение о поощрении либо ( при наличии оснований) дисциплинарном взыскании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ответственных лиц по исполнению решений;</w:t>
      </w:r>
    </w:p>
    <w:p>
      <w:pPr>
        <w:pStyle w:val="Style16"/>
        <w:spacing w:lineRule="atLeast" w:line="270" w:before="0" w:after="0"/>
        <w:jc w:val="both"/>
        <w:rPr>
          <w:rFonts w:ascii="Tahoma" w:hAnsi="Tahoma" w:cs="Tahoma"/>
        </w:rPr>
      </w:pPr>
      <w:r>
        <w:rPr/>
        <w:t>-указываются сроки устранения выявленных недостатков.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cs="Tahoma" w:ascii="Tahoma" w:hAnsi="Tahoma"/>
        </w:rPr>
        <w:t> </w:t>
      </w:r>
      <w:r>
        <w:rPr/>
        <w:t>Отчет по итогам самообследования ДОУ передается учредителю с сопроводительным письмом не позднее 1 сентября текущего года и размещается на официальном сайте ДОУ в сети «Интерне</w:t>
      </w:r>
      <w:r>
        <w:rPr>
          <w:sz w:val="28"/>
          <w:szCs w:val="28"/>
        </w:rPr>
        <w:t xml:space="preserve">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1:00Z</dcterms:created>
  <dc:creator>Аюна</dc:creator>
  <dc:description/>
  <cp:keywords/>
  <dc:language>en-US</dc:language>
  <cp:lastModifiedBy>инна</cp:lastModifiedBy>
  <cp:lastPrinted>2017-11-23T10:40:00Z</cp:lastPrinted>
  <dcterms:modified xsi:type="dcterms:W3CDTF">2017-11-27T11:00:00Z</dcterms:modified>
  <cp:revision>12</cp:revision>
  <dc:subject/>
  <dc:title/>
</cp:coreProperties>
</file>