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о Петропавловка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Петропавловский детский сад №3 «Колосок», осуществляющий образовательную   деятельность   на основании лицензии от29 июня 2015г №2271, выданной Министерством образования и науки Республики Бурятия, именуемый в дальнейшем "Исполнитель", в лице заведующего Разгильдеевой Л.М.,  действующего на основании Устава, и р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в интересах несовершеннолетнего 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го учреждения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, содержание Воспитанника в образовательном  учреждении, присмотр и уход за Воспитанником. 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2. Наименование образовательной программы «От рождения до школы» под редакцией Н.Е. Веракс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ежим пребывания ребенка с 8.00-17.00, 7.30-18.00 (дежурные группы) ,одна ясельная,одна садовская , исключая выходные (суббота, воскресенье) и праздничные дни. В предпраздничные дни режим работы сокращается на один час на основании Трудового 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оспитанник зачисляется  в образовательное учреждение с «___» _______20__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й карты с заключением педиатра о состоянии здоровья,не препятствующего его пребыванию в образовате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ов, удостоверяющих личность одного из родителей(законных представител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тверждается приказ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еревод воспитанника из одной группы  в другую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о достижению воспитанником  на 1 сентября каждого учебного года  определенно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в другую группу оформляется приказом.</w:t>
      </w:r>
    </w:p>
    <w:p>
      <w:pPr>
        <w:pStyle w:val="Normal"/>
        <w:rPr/>
      </w:pPr>
      <w:r>
        <w:rPr/>
        <w:t>1.7 Сохранять место за ребенком в случае его болезни, санаторно-курортного лечения, карантина, отпуска и временного отсутствия «Родителя» по уважительным причинам (болезнь, командировки и прочее), а также в летний период сроком до 75 дней, в зависимости  от продолжительности отпуска «Родителя».</w:t>
      </w:r>
    </w:p>
    <w:p>
      <w:pPr>
        <w:pStyle w:val="Normal"/>
        <w:rPr/>
      </w:pPr>
      <w:r>
        <w:rPr/>
        <w:t xml:space="preserve">1.8. Осуществлять медицинское обслуживание ребенка, лечебно-профилактические мероприятия; оздоровительные мероприятия: утренняя гимнастика, физкультурные зан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од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м  учрежден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 с  Воспитанником  в  группе  в период его адапт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Родителям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Родителей. Данная информация  находится на официальном сайте образовательного учреждения:  http://kolosokds.ucoz.net/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4. Родители 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уставом образовательного 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м  учрежден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в срок не позднее 10 числа каждо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наличный  расч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91"/>
      <w:bookmarkStart w:id="7" w:name="Par165"/>
      <w:bookmarkStart w:id="8" w:name="Par191"/>
      <w:bookmarkStart w:id="9" w:name="Par165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13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ое  полож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тороны, подписавшие договор:                                                 Родитель_________________</w:t>
      </w:r>
    </w:p>
    <w:p>
      <w:pPr>
        <w:pStyle w:val="Normal"/>
        <w:rPr/>
      </w:pPr>
      <w:r>
        <w:rPr/>
        <w:t>МБДОУ Петропавловский д/с №3</w:t>
      </w:r>
    </w:p>
    <w:p>
      <w:pPr>
        <w:pStyle w:val="Normal"/>
        <w:rPr/>
      </w:pPr>
      <w:r>
        <w:rPr/>
        <w:t>«Колосок»                                                                                       _________________________</w:t>
      </w:r>
    </w:p>
    <w:p>
      <w:pPr>
        <w:pStyle w:val="Normal"/>
        <w:rPr/>
      </w:pPr>
      <w:r>
        <w:rPr/>
        <w:t>Адрес: РБ Джидинский район                                                      _________________________</w:t>
      </w:r>
    </w:p>
    <w:p>
      <w:pPr>
        <w:pStyle w:val="Normal"/>
        <w:rPr/>
      </w:pPr>
      <w:r>
        <w:rPr/>
        <w:t xml:space="preserve">с.Петропавловка, ул.Первомайская,2 а                                                    </w:t>
      </w:r>
    </w:p>
    <w:p>
      <w:pPr>
        <w:pStyle w:val="Normal"/>
        <w:rPr/>
      </w:pPr>
      <w:r>
        <w:rPr/>
        <w:t>8(30134)41-1-24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Заведующий                                                                                   паспорт__________________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/Разгильдеева Л.М.         /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ыдан___________________                                                                              тел.______________________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253"/>
      <w:bookmarkStart w:id="13" w:name="Par253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6:00Z</dcterms:created>
  <dc:creator>юлия</dc:creator>
  <dc:description/>
  <cp:keywords/>
  <dc:language>en-US</dc:language>
  <cp:lastModifiedBy>Admin</cp:lastModifiedBy>
  <cp:lastPrinted>2017-09-17T21:47:00Z</cp:lastPrinted>
  <dcterms:modified xsi:type="dcterms:W3CDTF">2017-09-17T13:48:00Z</dcterms:modified>
  <cp:revision>27</cp:revision>
  <dc:subject/>
  <dc:title>Приложение</dc:title>
</cp:coreProperties>
</file>